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2958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municato stamp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dicembre 2020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lla cortese attenzione degli organi di stamp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con gentile preghiera di pubblicazio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Report del “Sistema Nazionale per la Protezione Ambientale” sulla qualità dell’aria in Italia: l’Arpa Puglia ha presentato i dati regionali; Vito Bruno “Continua il processo di miglioramento della qualità dell’aria in Puglia”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tinua il processo di miglioramento della qualità dell’aria in Puglia”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 annunciarlo è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Vito Bruno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rettore generale di Arpa Puglia, dopo la presentazion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on line </w:t>
      </w:r>
      <w:r>
        <w:rPr>
          <w:rFonts w:cs="Times New Roman" w:ascii="Times New Roman" w:hAnsi="Times New Roman"/>
          <w:color w:val="000000"/>
          <w:sz w:val="24"/>
          <w:szCs w:val="24"/>
        </w:rPr>
        <w:t>del primo “Rapporto nazionale sulla qualità dell’aria” relativo all’anno 2019 da parte dell’’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stituto superiore per la ricerca e la protezione ambient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Ispra). Il documento è frutto del lavoro svolto da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istema nazionale per la protezione ambient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npa), nell’ambito dei gruppi di lavoro interagenziali, cui Arpa Puglia ha partecipato attivamente.</w:t>
      </w:r>
    </w:p>
    <w:p>
      <w:pPr>
        <w:pStyle w:val="Normal"/>
        <w:spacing w:before="0" w:after="240"/>
        <w:jc w:val="both"/>
        <w:rPr>
          <w:rFonts w:eastAsia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report, disponibile all’indirizzo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npambiente.it/2020/12/01/la-qualita-dellaria-in-italia-edizione-202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e presentato su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youtube.com/c/IspraVideoStreaming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riporta i dati sulla qualità dell’aria 2019 e gli andamenti delle concentrazioni di inquinanti dal 2010 al 2019, una sezione di approfondimento tecnico – scientifico sulle varie regioni ed un ultimo capitolo dedicato agli effetti de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lockdow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lla qualità dell’ar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pa Puglia ha partecipato all’iniziativa elaborando e fornendo i dati provenienti dalla rete regionale di monitoraggio, oltre che con la redazione di un articolo scientifico sull’analisi modellistica sullo stato della qualità dell’aria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rpa.puglia.it/web/guest/modellistic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e con un approfondimento sull’effetto della pandemia da Covid-19 sulla qualità dell’aria. Gli studi di Arpa Puglia su questo tema sono disponibili al link http://www.arpa.puglia.it/web/guest/COVID19_Home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enia Schipa</w:t>
      </w:r>
      <w:r>
        <w:rPr>
          <w:rFonts w:cs="Times New Roman" w:ascii="Times New Roman" w:hAnsi="Times New Roman"/>
          <w:color w:val="000000"/>
          <w:sz w:val="24"/>
          <w:szCs w:val="24"/>
        </w:rPr>
        <w:t>, ingegnere del “Centro regionale Aria” dell’Arpa Puglia, ha illustrato uno studio significativo sull’ 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nalisi modellistica di source apportionment sullo stato della qualità dell’aria della Regione Puglia a 4 chilometri di risoluzione”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rpa Puglia nello studio ha focalizzato l'attenzione sulle sorgenti delle emissioni, valutandone i contributi alla formazione dei livelli di concentrazione degli inquinanti in ar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 Puglia, nel 2019, come già nel 2018, non sono stati superati i limiti normativi per nessuno degli inquinanti dell’ “aria ambiente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sottolin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ito Bruno</w:t>
      </w:r>
      <w:r>
        <w:rPr>
          <w:rFonts w:cs="Times New Roman" w:ascii="Times New Roman" w:hAnsi="Times New Roman"/>
          <w:color w:val="000000"/>
          <w:sz w:val="24"/>
          <w:szCs w:val="24"/>
        </w:rPr>
        <w:t>, direttore generale di Arpa Puglia -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Unica eccezione è rappresentata dall’Ozono che tuttavia ha caratteristiche peculiari, rispetto alle altre sostanze normate dalla legislazione comunitaria e nazionale. La sua formazione, infatti, è favorita dalla collocazione geografica, cioè dalla maggiore insolazione tipica delle regioni del Sud. Nel resto d’Italia la situazione è molto variegata. Le criticità maggiori sono legate alle concentrazioni di particolato atmosferico e biossido di azoto. Elevati valori di questi due inquinanti si registrano soprattutto nel </w:t>
      </w:r>
      <w:r>
        <w:rPr>
          <w:rFonts w:cs="Times New Roman" w:ascii="Times New Roman" w:hAnsi="Times New Roman"/>
          <w:i/>
          <w:sz w:val="24"/>
          <w:szCs w:val="24"/>
        </w:rPr>
        <w:t xml:space="preserve">bacino padano. Anche la zona della Valle del Sacco (in Lazio) e, in parte, quella dell’agglomerato di Napoli e Caserta, sperimentano situazioni sfavorevoli per il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sz w:val="24"/>
          <w:szCs w:val="24"/>
        </w:rPr>
        <w:t>, in corrispondenza di condizioni meteo-climatiche invernali, che favoriscono l’accumulo degli inquinanti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Puglia si consolida il trend di miglioramento della qualità dell’ar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“Il miglioramento della qualità dell’aria, in media, nel 2019 – </w:t>
      </w:r>
      <w:r>
        <w:rPr>
          <w:rFonts w:cs="Times New Roman" w:ascii="Times New Roman" w:hAnsi="Times New Roman"/>
          <w:color w:val="000000"/>
          <w:sz w:val="24"/>
          <w:szCs w:val="24"/>
        </w:rPr>
        <w:t>aggiunge Bruno 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è il frutto del combinato disposto di controlli più numerosi, innovazione tecnologica nelle attività produttive, ed una maggiore sensibilità per la tutela ambientale che ci auguriamo continui a crescere tra cittadini e operatori economici. Bisogna tenere alta l’attenzione e proseguire in questa direzione, mantenendo costante il livello qualitativo di monitoraggi e di controlli”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veri sottili, P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er quanto riguarda il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, come già negli anni precedenti, anche nel 2019 il limite annuale e il limite giornaliero di concentrazione di queste polveri sottili, in Puglia, sono stati rispettati in tutti i siti (fig. 1). Il valore medio registrato sul territorio regionale è stato di 21 microgrammi per metro cubo (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, in linea con il dato del 2018 (in cui la media annuale era stata di 22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 Dal 2010 si registra una tendenziale diminuzione delle concentrazioni di questo inquinante, con un valore mediano dei trend di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alo di 0,25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’ann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lveri sottili, PM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che per quanto riguarda le polveri sottili più pericolose per la salute umana, il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.5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apaci di penetrare nell’apparato respiratorio raggiungendone il tratto più profondo, sino agli alveoli polmonari),</w:t>
      </w:r>
      <w:r>
        <w:rPr>
          <w:rFonts w:cs="Calibri"/>
          <w:color w:val="0F243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l 2019, in Puglia il limite di concentrazione media annuale di 25 </w:t>
      </w:r>
      <w:r>
        <w:rPr>
          <w:rFonts w:cs="Symbol" w:ascii="Symbol" w:hAnsi="Symbol"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n è stato superato in nessun sito della rete di monitoraggio della Puglia – dichiara Bruno -. La media regionale è stata di 12 </w:t>
      </w:r>
      <w:r>
        <w:rPr>
          <w:rFonts w:cs="Symbol" w:ascii="Symbol" w:hAnsi="Symbol"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l valore più elevato (18 </w:t>
      </w:r>
      <w:r>
        <w:rPr>
          <w:rFonts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 è stato registrato nel sito di Torchiarolo-Don Minzoni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e per il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, anche per il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 osserva una generale tendenza alla diminuzione con un valore mediano dei trend di P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calo di 0,16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l’anno.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e diminuzioni 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iù rilevanti sono quelle di Bari-Caldarola (-0.8 </w:t>
      </w:r>
      <w:r>
        <w:rPr>
          <w:rFonts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e di Modugno EN02 (-0.9 </w:t>
      </w:r>
      <w:r>
        <w:rPr>
          <w:rFonts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iossido di azoto (N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quanto riguarda il Biossido di azo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NO</w:t>
      </w:r>
      <w:r>
        <w:rPr>
          <w:rFonts w:cs="Times New Roman" w:ascii="Times New Roman" w:hAnsi="Times New Roman"/>
          <w:b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</w:rPr>
        <w:t>prodotto da processi industriali e dagli scarichi dei motori a combustione interna, nel 2019 in Puglia non è stato superato in nessuna stazione di monitoraggio il limite annuale di concentrazione (pari a 40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 Il valore più elevato è stato registrato nella stazione di Bari- Caldarola, il più basso nel sito San Severo – Azienda Russo. Anche nella stazione Bari – Cavour è stata registrata una concentrazione elevata (34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. La valutazione dell’andamento delle concentrazioni nel tempo, mostra una generale tendenza alla diminuzione in tutte le province pugliesi. La diminuzione più rilevante (-4.6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) si è registrata nel sito Bari-Cavou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zen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 nessun sito di monitoraggio pugliese è stata registrata una concentrazione superiore al limite annuale di 5 </w:t>
      </w:r>
      <w:r>
        <w:rPr>
          <w:rFonts w:cs="Symbol" w:ascii="Symbol" w:hAnsi="Symbol"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Benzene, </w:t>
      </w:r>
      <w:r>
        <w:rPr>
          <w:rFonts w:cs="Times New Roman" w:ascii="Times New Roman" w:hAnsi="Times New Roman"/>
          <w:color w:val="0F243E"/>
          <w:sz w:val="24"/>
          <w:szCs w:val="24"/>
        </w:rPr>
        <w:t>dall’accertato potere canceroge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La media delle concentrazioni è stata di 0,6 </w:t>
      </w:r>
      <w:r>
        <w:rPr>
          <w:rFonts w:cs="Symbol" w:ascii="Symbol" w:hAnsi="Symbol"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3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piamente al di sotto del limite di legge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La concentrazione più alta (1,4 </w:t>
      </w:r>
      <w:r>
        <w:rPr>
          <w:rFonts w:cs="Symbol" w:ascii="Symbol" w:hAnsi="Symbol"/>
          <w:i/>
          <w:color w:val="000000"/>
          <w:sz w:val="24"/>
          <w:szCs w:val="24"/>
        </w:rPr>
        <w:t>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/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 è stata registrata nel sito Bari- Cavour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onossido di carboni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CO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o stesso modo, per 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onossido di carbon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nessun sito è stata superata la concentrazione massima di 10 μg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calcolata come media mobile sulle 8 or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zono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intesi"/>
      <w:r>
        <w:rPr>
          <w:rFonts w:cs="Times New Roman" w:ascii="Times New Roman" w:hAnsi="Times New Roman"/>
          <w:color w:val="000000"/>
          <w:sz w:val="24"/>
          <w:szCs w:val="24"/>
        </w:rPr>
        <w:t xml:space="preserve">Infine, come negli anni precedenti, la presenza d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zono </w:t>
      </w:r>
      <w:r>
        <w:rPr>
          <w:rFonts w:cs="Times New Roman" w:ascii="Times New Roman" w:hAnsi="Times New Roman"/>
          <w:color w:val="000000"/>
          <w:sz w:val="24"/>
          <w:szCs w:val="24"/>
        </w:rPr>
        <w:t>in Puglia è stato superato su tutto il territorio regionale a conferma del fatto che la Puglia, per la propria collocazione geografica, è soggetta ad elevati valori di questo inquinante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7195" cy="55924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559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ig. 1: PM10 - Superamenti del valore limite giornaliero per la protezione della salute (2019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 QUALITÀ DELL’ARIA IN PUGLIA DURANTE IL LOCKDOWN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 provvedimento d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ockdow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dottato nei mesi di marzo, aprile e maggio 2020 dal Governo Italiano per il contenimento e la gestione della pandemia da Covid-19, ha generato un sensibile calo delle concentrazioni di inquinanti nell’aria. </w:t>
      </w:r>
    </w:p>
    <w:p>
      <w:pPr>
        <w:pStyle w:val="Normal"/>
        <w:jc w:val="center"/>
        <w:rPr>
          <w:sz w:val="18"/>
        </w:rPr>
      </w:pPr>
      <w:r>
        <w:rPr>
          <w:sz w:val="18"/>
          <w:lang w:val="en-US" w:eastAsia="en-US"/>
        </w:rPr>
        <w:drawing>
          <wp:inline distT="0" distB="0" distL="0" distR="0">
            <wp:extent cx="5066665" cy="272351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</w:rPr>
        <w:t>Fig. 2: NO2 –Andamento delle concentrazioni nel 2020, con evidenziazione del periodo di lockdown e raffronto con gli anni preceden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Gli effetti maggiori, in Puglia, si sono riscontrati per gli inquinati traccianti dalle emissioni veicola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conclude Vito Bruno - 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quali l’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 il Benzene. Per l’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il calo di concentrazione è evidente in tutti i siti analizzat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Fig. 2 – sito Bari, Corso Cavour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che per il Benzene si osserva una generalizzata riduzione di concentrazione durante il periodo di lockdown, che persiste anche nei mesi successivi specie nelle stazioni di Bari, Brindisi e Lecce. Per il P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e P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 xml:space="preserve">2.5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alo di concentrazione dovuto alle misure restrittive è meno evidente. Questi inquinanti, d’altra parte,  dipendono da molteplici variabili quali le condizioni meteoclimatiche, le avvezioni di polveri desertiche o le reazioni tra precursori. Tuttavia, per il PM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i osserva, in ogni stazione, una lieve diminuzione delle concentrazioni nel mese di aprile (in pieno lockdown), che continua ad essere osservata anche nei mesi di giugno, luglio e agosto 2020”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cesca Lombardi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etto stampa “Arpa Puglia”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. 3476325951 – e-mai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f.lombardi@arpa.puglia.it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npambiente.it/2020/12/01/la-qualita-dellaria-in-italia-edizione-2020" TargetMode="External"/><Relationship Id="rId4" Type="http://schemas.openxmlformats.org/officeDocument/2006/relationships/hyperlink" Target="https://www.youtube.com/c/IspraVideoStreaming/" TargetMode="External"/><Relationship Id="rId5" Type="http://schemas.openxmlformats.org/officeDocument/2006/relationships/hyperlink" Target="http://www.arpa.puglia.it/web/guest/modellistic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yperlink" Target="mailto:f.lombardi@arpa.pugli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21:00Z</dcterms:created>
  <dc:creator>f.lombardi</dc:creator>
  <dc:description/>
  <dc:language>en-US</dc:language>
  <cp:lastModifiedBy>l.carrino</cp:lastModifiedBy>
  <cp:lastPrinted>2020-12-02T14:00:00Z</cp:lastPrinted>
  <dcterms:modified xsi:type="dcterms:W3CDTF">2020-12-04T09:21:00Z</dcterms:modified>
  <cp:revision>2</cp:revision>
  <dc:subject/>
  <dc:title/>
</cp:coreProperties>
</file>